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DF Start  lis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134"/>
        <w:gridCol w:w="36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ong Cours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hort Course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/>
      </w:pPr>
      <w:r>
        <w:rPr/>
        <w:t>Note: Short Couse Competitors can start alongside Long course competito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27:00Z</dcterms:created>
  <dc:creator>Mrs S Titterington</dc:creator>
  <dc:description/>
  <dc:language>en-US</dc:language>
  <cp:lastModifiedBy>Mrs S Titterington</cp:lastModifiedBy>
  <cp:lastPrinted>2009-02-12T20:51:00Z</cp:lastPrinted>
  <dcterms:modified xsi:type="dcterms:W3CDTF">2013-03-16T12:27:00Z</dcterms:modified>
  <cp:revision>2</cp:revision>
  <dc:subject/>
  <dc:title>ARDF Start and Result list</dc:title>
</cp:coreProperties>
</file>