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DF Start  lis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lass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26:00Z</dcterms:created>
  <dc:creator>Mrs S Titterington</dc:creator>
  <dc:description/>
  <dc:language>en-US</dc:language>
  <cp:lastModifiedBy>Mrs S Titterington</cp:lastModifiedBy>
  <cp:lastPrinted>2008-06-27T21:16:00Z</cp:lastPrinted>
  <dcterms:modified xsi:type="dcterms:W3CDTF">2013-03-16T12:26:00Z</dcterms:modified>
  <cp:revision>2</cp:revision>
  <dc:subject/>
  <dc:title>ARDF Start and Result list</dc:title>
</cp:coreProperties>
</file>