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DF Event Kit Check Lis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18"/>
        <w:gridCol w:w="754"/>
        <w:gridCol w:w="6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rl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t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m Transmitt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m Transmitt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m Foxoring Transmitt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m aerials inc antenna elemen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ecting 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r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igh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m aerial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m counterpois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m FoxO aerial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put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isure Batte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vert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nt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are print rol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bbers for hi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b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ai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oundshee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oc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are drycell batte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 boxes + stakes (14 boxes on 13 stakes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nn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nch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p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rt Li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tructio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claration forms (4 per page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ish time li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ather Fla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ll Board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ops and antenna hook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+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ack bin lin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ow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per for results li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irit pe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y own receiv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+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me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 USB download bo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 2 Posidriv screwdriv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king tap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sh Flo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ucksac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d/white tap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mm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1:00Z</dcterms:created>
  <dc:creator>Mrs S Titterington</dc:creator>
  <dc:description/>
  <dc:language>en-US</dc:language>
  <cp:lastModifiedBy>Mrs S Titterington</cp:lastModifiedBy>
  <cp:lastPrinted>2009-02-13T20:12:00Z</cp:lastPrinted>
  <dcterms:modified xsi:type="dcterms:W3CDTF">2013-03-16T12:21:00Z</dcterms:modified>
  <cp:revision>2</cp:revision>
  <dc:subject/>
  <dc:title>ARDF Event Kit Check List</dc:title>
</cp:coreProperties>
</file>